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885" w:dyaOrig="1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-77.4pt;width:87.6pt;height:7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0386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-1157605</wp:posOffset>
                </wp:positionV>
                <wp:extent cx="4517390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30"/>
                              </w:rPr>
                              <w:t>Curia  Generalis</w:t>
                            </w:r>
                          </w:p>
                          <w:p>
                            <w:pPr>
                              <w:pStyle w:val="Normal"/>
                              <w:spacing w:lineRule="atLeast" w:line="335" w:before="0" w:after="120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000080"/>
                                <w:sz w:val="30"/>
                              </w:rPr>
                              <w:t>Ordinis  Fratrum  Minorum  Conventual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800000"/>
                                <w:sz w:val="18"/>
                              </w:rPr>
                              <w:t xml:space="preserve">Piazza Ss. Apostoli, 51 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800000"/>
                                <w:sz w:val="18"/>
                              </w:rPr>
                              <w:t xml:space="preserve">  00187 Roma (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8"/>
                              </w:rPr>
                              <w:t>Tel  (06) 699.571   —   Fax  (06) 699.57.3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</w:rPr>
                                <w:t>mingen119@ofmconv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CC"/>
                                <w:sz w:val="18"/>
                              </w:rPr>
                              <w:t xml:space="preserve">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</w:rPr>
                                <w:t>segrgen@ofmconv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CC"/>
                                <w:sz w:val="1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7pt;height:100.65pt;mso-wrap-distance-left:9.05pt;mso-wrap-distance-right:9.05pt;mso-wrap-distance-top:0pt;mso-wrap-distance-bottom:0pt;margin-top:-91.1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80"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30"/>
                        </w:rPr>
                        <w:t>Curia  Generalis</w:t>
                      </w:r>
                    </w:p>
                    <w:p>
                      <w:pPr>
                        <w:pStyle w:val="Normal"/>
                        <w:spacing w:lineRule="atLeast" w:line="335" w:before="0" w:after="120"/>
                        <w:jc w:val="center"/>
                        <w:rPr>
                          <w:rFonts w:ascii="Book Antiqua" w:hAnsi="Book Antiqua" w:cs="Book Antiqua"/>
                          <w:color w:val="000080"/>
                          <w:sz w:val="30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color w:val="000080"/>
                          <w:sz w:val="30"/>
                        </w:rPr>
                        <w:t>Ordinis  Fratrum  Minorum  Conventual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800000"/>
                          <w:sz w:val="18"/>
                        </w:rPr>
                        <w:t xml:space="preserve">Piazza Ss. Apostoli, 51  </w:t>
                      </w:r>
                      <w:r>
                        <w:rPr>
                          <w:rFonts w:cs="Tahoma" w:ascii="Tahoma" w:hAnsi="Tahoma"/>
                          <w:color w:val="800000"/>
                          <w:sz w:val="18"/>
                        </w:rPr>
                        <w:t>—</w:t>
                      </w:r>
                      <w:r>
                        <w:rPr>
                          <w:rFonts w:cs="Tahoma" w:ascii="Tahoma" w:hAnsi="Tahoma"/>
                          <w:smallCaps/>
                          <w:color w:val="800000"/>
                          <w:sz w:val="18"/>
                        </w:rPr>
                        <w:t xml:space="preserve">  00187 Roma (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8"/>
                        </w:rPr>
                        <w:t>Tel  (06) 699.571   —   Fax  (06) 699.57.3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</w:rPr>
                          <w:t>mingen119@ofmconv.net</w:t>
                        </w:r>
                      </w:hyperlink>
                      <w:r>
                        <w:rPr>
                          <w:rFonts w:cs="Tahoma" w:ascii="Tahoma" w:hAnsi="Tahoma"/>
                          <w:color w:val="0000CC"/>
                          <w:sz w:val="18"/>
                        </w:rPr>
                        <w:t xml:space="preserve">                     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</w:rPr>
                          <w:t>segrgen@ofmconv.net</w:t>
                        </w:r>
                      </w:hyperlink>
                      <w:r>
                        <w:rPr>
                          <w:rFonts w:cs="Tahoma" w:ascii="Tahoma" w:hAnsi="Tahoma"/>
                          <w:color w:val="0000CC"/>
                          <w:sz w:val="1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t. N. 865/18</w:t>
      </w:r>
      <w:r>
        <w:rPr>
          <w:rFonts w:cs="Cambria" w:ascii="Cambria" w:hAnsi="Cambria"/>
          <w:color w:val="FF0000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exact" w:line="300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issimi fratelli,</w:t>
      </w:r>
    </w:p>
    <w:p>
      <w:pPr>
        <w:pStyle w:val="Normal"/>
        <w:spacing w:lineRule="exact" w:line="300" w:before="0" w:after="1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ace a voi!</w:t>
      </w:r>
    </w:p>
    <w:p>
      <w:pPr>
        <w:pStyle w:val="Normal"/>
        <w:spacing w:lineRule="exact" w:line="300" w:before="0" w:after="10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 Capitoli generali ordinari del 2007 e del 2013 hanno deciso e confermato il lavoro di revisione delle Costituzioni che ha caratterizzato l’impegno dell’Ordine per oltre un decennio. Finalmente siamo giunti al termine di un percorso formativo che ci ha aiutati a riflettere e a rinnovare la nostra identità e missione all’interno della Chiesa. Le Costituzioni, infatti, vogliono e debbono essere un’attualizzazione della Regola nel contesto della Chiesa e delle società in cui noi Frati Minori Conventuali viviamo.</w:t>
      </w:r>
    </w:p>
    <w:p>
      <w:pPr>
        <w:pStyle w:val="Normal"/>
        <w:spacing w:lineRule="exact" w:line="300" w:before="0" w:after="100"/>
        <w:jc w:val="both"/>
        <w:rPr/>
      </w:pPr>
      <w:r>
        <w:rPr>
          <w:rFonts w:cs="Cambria" w:ascii="Cambria" w:hAnsi="Cambria"/>
          <w:szCs w:val="24"/>
        </w:rPr>
        <w:t xml:space="preserve">Nel primo dei due sessenni (2007-2013) il nostro comune impegno è stato approfondire alcuni temi fondamentali. C’è stato anzitutto l’avvio della riflessione in tutte le Comunità dell’Ordine attraverso le schede comuni per i Capitoli conventuali e la pubblicazione di vari studi  realizzati </w:t>
      </w:r>
      <w:r>
        <w:rPr>
          <w:rFonts w:cs="Cambria" w:ascii="Cambria" w:hAnsi="Cambria"/>
          <w:i/>
          <w:szCs w:val="24"/>
        </w:rPr>
        <w:t>ad hoc</w:t>
      </w:r>
      <w:r>
        <w:rPr>
          <w:rFonts w:cs="Cambria" w:ascii="Cambria" w:hAnsi="Cambria"/>
          <w:szCs w:val="24"/>
        </w:rPr>
        <w:t xml:space="preserve"> e pubblicati nel </w:t>
      </w:r>
      <w:r>
        <w:rPr>
          <w:rFonts w:cs="Cambria" w:ascii="Cambria" w:hAnsi="Cambria"/>
          <w:i/>
          <w:szCs w:val="24"/>
        </w:rPr>
        <w:t>Commentarium Ordinis</w:t>
      </w:r>
      <w:r>
        <w:rPr>
          <w:rFonts w:cs="Cambria" w:ascii="Cambria" w:hAnsi="Cambria"/>
          <w:szCs w:val="24"/>
        </w:rPr>
        <w:t xml:space="preserve"> e sul sito web dell’Ordine.</w:t>
      </w:r>
    </w:p>
    <w:p>
      <w:pPr>
        <w:pStyle w:val="Normal"/>
        <w:spacing w:lineRule="exact" w:line="300" w:before="0" w:after="100"/>
        <w:jc w:val="both"/>
        <w:rPr/>
      </w:pPr>
      <w:r>
        <w:rPr>
          <w:rFonts w:cs="Cambria" w:ascii="Cambria" w:hAnsi="Cambria"/>
          <w:szCs w:val="24"/>
        </w:rPr>
        <w:t>Il processo di revisione delle Costituzioni ha ricevuto poi un rinnovato e decisivo impulso a partire dal Capitolo generale ordinario del 2013, che ha voluto un Comitato composto da alcuni frati impegnati a tempo pieno per promuovere il processo di elaborazione, discussione, studio e dibattito sulla tematica, per poi proporre il testo rivisto delle Costituzioni. Il Capitolo generale indicò tre linee guida per il processo di revisione del precedente testo - che era entrato in vigore il 25 Marzo 1985, a conclusione di un lavoro iniziato nel 1969 - di cui tenere conto nel processo di riscrittura del nuovo testo carismatico-legislativo: (1) approfondire la conoscenza del nostro carisma, alla luce dello sviluppo degli studi sul francescanesimo negli ultimi anni; (2) comprendere più profondamente i principi evangelici e teologici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>relativi alla vita consacrata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>nella Chiesa, alla luce del fatto che anche</w:t>
      </w:r>
      <w:r>
        <w:rPr>
          <w:rFonts w:cs="Cambria" w:ascii="Cambria" w:hAnsi="Cambria"/>
          <w:color w:val="FF0000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il magistero ecclesiale ne ha profondamente rinnovato la visione e il linguaggio (a partire anzitutto dalla categoria di </w:t>
      </w:r>
      <w:r>
        <w:rPr>
          <w:rFonts w:cs="Cambria" w:ascii="Cambria" w:hAnsi="Cambria"/>
          <w:i/>
          <w:szCs w:val="24"/>
        </w:rPr>
        <w:t>comunione</w:t>
      </w:r>
      <w:r>
        <w:rPr>
          <w:rFonts w:cs="Cambria" w:ascii="Cambria" w:hAnsi="Cambria"/>
          <w:szCs w:val="24"/>
        </w:rPr>
        <w:t xml:space="preserve"> ecclesiale e interpersonale); (3) prendere sul serio il notevole cambio demografico e la </w:t>
      </w:r>
      <w:r>
        <w:rPr>
          <w:rFonts w:cs="Cambria" w:ascii="Cambria" w:hAnsi="Cambria"/>
          <w:i/>
          <w:szCs w:val="24"/>
        </w:rPr>
        <w:t>delocalizzazione</w:t>
      </w:r>
      <w:r>
        <w:rPr>
          <w:rFonts w:cs="Cambria" w:ascii="Cambria" w:hAnsi="Cambria"/>
          <w:szCs w:val="24"/>
        </w:rPr>
        <w:t xml:space="preserve"> geografica dell’Ordine in questi ultimi decenni. Le Costituzioni devono, infatti, rispondere alle necessità di una fraternità sempre più globale, variegata e pluralistica.</w:t>
      </w:r>
    </w:p>
    <w:p>
      <w:pPr>
        <w:sectPr>
          <w:type w:val="nextPage"/>
          <w:pgSz w:w="11906" w:h="16838"/>
          <w:pgMar w:left="1701" w:right="1701" w:gutter="0" w:header="0" w:top="260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0" w:after="100"/>
        <w:jc w:val="both"/>
        <w:rPr/>
      </w:pPr>
      <w:r>
        <w:rPr>
          <w:rFonts w:cs="Cambria" w:ascii="Cambria" w:hAnsi="Cambria"/>
          <w:szCs w:val="24"/>
        </w:rPr>
        <w:t xml:space="preserve">Il Capitolo generale del 2013 ha voluto coinvolgere nel processo di revisione tutto l’Ordine, tramite lo studio e la discussione della bozza di ogni capitolo delle Costituzioni revisionate durante i capitoli conventuali delle singole comunità sparse nel mondo. L’impegno fedele di tanti frati e di tante fraternità locali ha contributo in maniera sorprendente alla creazione di un consenso crescente circa la nostra identità di Frati Minori Conventuali e a una migliore comprensione del contributo di testimonianza e di missione che ci è richiesto dalla Chiesa e di cui il </w:t>
      </w:r>
    </w:p>
    <w:p>
      <w:pPr>
        <w:pStyle w:val="Normal"/>
        <w:spacing w:lineRule="exact" w:line="300" w:before="0" w:after="10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ondo ha bisogno. La  formazione  permanente  in  buona  parte   dell’Ordine  ha  ricevuto  un notevole impulso proprio grazie alla tensione comune a riflettere sulla nostra identità e missione, a beneficio anche della qualità della vita fraterna nelle Comunità.</w:t>
      </w:r>
    </w:p>
    <w:p>
      <w:pPr>
        <w:pStyle w:val="Normal"/>
        <w:spacing w:lineRule="exact" w:line="300" w:before="0" w:after="100"/>
        <w:jc w:val="both"/>
        <w:rPr/>
      </w:pPr>
      <w:r>
        <w:rPr>
          <w:rFonts w:cs="Cambria" w:ascii="Cambria" w:hAnsi="Cambria"/>
          <w:szCs w:val="24"/>
        </w:rPr>
        <w:t>Il Capitolo generale straordinario del 2018 appena concluso, è stato un momento profondamente fraterno, perché, proprio a partire da visioni e pareri diversi, è riuscito a farci convergere nelle differenze, per revisionare ed approvare un testo delle Costituzioni aderente alla nostra vocazione, dove si riflette in maniera fedele chi siamo ma soprattutto chi siamo chiamati a essere – alla luce della ricchezza del nostro carisma – nell’oggi della Chiesa. I capitolari, quasi all’unanimità, hanno visto nel risultato del loro lavoro un frutto ispirato e benedetto dall’</w:t>
      </w:r>
      <w:r>
        <w:rPr>
          <w:rFonts w:cs="Cambria" w:ascii="Cambria" w:hAnsi="Cambria"/>
          <w:i/>
          <w:szCs w:val="24"/>
        </w:rPr>
        <w:t>Altissimo, Onnipotente, buon Signore</w:t>
      </w:r>
      <w:r>
        <w:rPr>
          <w:rFonts w:cs="Cambria" w:ascii="Cambria" w:hAnsi="Cambria"/>
          <w:szCs w:val="24"/>
        </w:rPr>
        <w:t>: si tratta dunque di un aiuto insostituibile per vivere la nostra chiamata evangelica dovunque la Provvidenza ci chiami.</w:t>
      </w:r>
    </w:p>
    <w:p>
      <w:pPr>
        <w:pStyle w:val="Normal"/>
        <w:spacing w:lineRule="exact" w:line="300" w:before="0" w:after="10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vito pertanto i frati di ogni provenienza e giurisdizione ad accogliere, con umiltà e fedeltà, le iniziative che nei prossimi anni verranno promosse dai Ministri e Custodi – come compito precipuo del loro ufficio – in sinergia con il Ministro Generale e il suo consiglio, per permettere alle nuove Costituzioni di fornire un fondamento comune nella mentalità, nel discernimento e nello stile di vita per le giurisdizioni, le comunità e i singoli frati.</w:t>
      </w:r>
    </w:p>
    <w:p>
      <w:pPr>
        <w:pStyle w:val="Normal"/>
        <w:spacing w:lineRule="exact" w:line="300" w:before="0" w:after="10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 questo cammino ci sostenga e ci accompagni la Vergine Immacolata, Regina e Patrona del nostro Ordine, la cui devozione è descritta nelle Costituzioni come il “filo aureo” della nostra storia. Ci assista ed ispiri il serafico Padre San Francesco e tutti i Santi e Sante dell’Ordine Serafico. La nostra è una chiamata alla santità, che si attua nella dedizione totale al Signore “che compie meraviglie”, nella vita fraterna gioiosa, quotidiana e nell’impegno missionario che sempre mira a raggiungere tutte le periferie umane.</w:t>
      </w:r>
    </w:p>
    <w:p>
      <w:pPr>
        <w:pStyle w:val="Normal"/>
        <w:spacing w:lineRule="exact" w:line="300" w:before="0" w:after="100"/>
        <w:jc w:val="both"/>
        <w:rPr/>
      </w:pPr>
      <w:r>
        <w:rPr>
          <w:rFonts w:cs="Cambria" w:ascii="Cambria" w:hAnsi="Cambria"/>
          <w:szCs w:val="24"/>
        </w:rPr>
        <w:t>Terminato l’</w:t>
      </w:r>
      <w:r>
        <w:rPr>
          <w:rFonts w:cs="Cambria" w:ascii="Cambria" w:hAnsi="Cambria"/>
          <w:i/>
          <w:szCs w:val="24"/>
        </w:rPr>
        <w:t>iter</w:t>
      </w:r>
      <w:r>
        <w:rPr>
          <w:rFonts w:cs="Cambria" w:ascii="Cambria" w:hAnsi="Cambria"/>
          <w:szCs w:val="24"/>
        </w:rPr>
        <w:t xml:space="preserve"> di questi anni e aperti al cammino che il Signore ci indica, ottenuta l’approvazione definitiva della Congregazione per gli Istituti di Vita Consacrata e per le Società di Vita Apostolica, con decreto del 29 Novembre 2018, attraverso la presente lettera, in forza del mio ufficio, dispongo la pubblicazione e promulgo il testo definitivo delle Costituzioni dell’Ordine, che </w:t>
      </w:r>
      <w:r>
        <w:rPr>
          <w:rFonts w:cs="Cambria" w:ascii="Cambria" w:hAnsi="Cambria"/>
          <w:b/>
          <w:szCs w:val="24"/>
        </w:rPr>
        <w:t>avranno valore di legge a partire dal 2 Febbraio 2019</w:t>
      </w:r>
      <w:r>
        <w:rPr>
          <w:rFonts w:cs="Cambria" w:ascii="Cambria" w:hAnsi="Cambria"/>
          <w:szCs w:val="24"/>
        </w:rPr>
        <w:t>, Festa della Presentazione del Signore e Giornata della Vita Consacrata.</w:t>
      </w:r>
    </w:p>
    <w:p>
      <w:pPr>
        <w:pStyle w:val="Normal"/>
        <w:spacing w:lineRule="exact" w:line="300" w:before="0" w:after="10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Roma, Convento dei Ss. XII Apostoli, 8 Dicembre 2018, Solennità dell’Immacolata Concezione della Beata Vergine Maria.  </w:t>
      </w:r>
    </w:p>
    <w:p>
      <w:pPr>
        <w:pStyle w:val="Normal"/>
        <w:spacing w:lineRule="exact" w:line="300"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>Fra Marco TASCA</w:t>
      </w:r>
    </w:p>
    <w:p>
      <w:pPr>
        <w:pStyle w:val="Normal"/>
        <w:ind w:left="4956"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Cs w:val="24"/>
        </w:rPr>
        <w:t xml:space="preserve">   </w:t>
      </w:r>
      <w:r>
        <w:rPr>
          <w:rFonts w:cs="Cambria" w:ascii="Cambria" w:hAnsi="Cambria"/>
          <w:i/>
        </w:rPr>
        <w:t>Ministro generale</w:t>
      </w:r>
    </w:p>
    <w:p>
      <w:pPr>
        <w:pStyle w:val="Normal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ra Vincenzo MARCOLI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Cs w:val="24"/>
        </w:rPr>
        <w:t xml:space="preserve">      </w:t>
      </w:r>
      <w:r>
        <w:rPr>
          <w:rFonts w:cs="Cambria" w:ascii="Cambria" w:hAnsi="Cambria"/>
          <w:i/>
        </w:rPr>
        <w:t>Segretario general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24"/>
        </w:rPr>
      </w:pPr>
      <w:r>
        <w:rPr>
          <w:rFonts w:cs="Cambria" w:ascii="Cambria" w:hAnsi="Cambria"/>
          <w:sz w:val="4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egato: Testo Italiano delle Costituzion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________________ </w:t>
      </w:r>
    </w:p>
    <w:p>
      <w:pPr>
        <w:pStyle w:val="Normal"/>
        <w:spacing w:before="60" w:after="0"/>
        <w:jc w:val="both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Ai Frati dell’Ordine</w:t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ngen119@ofmconv.net" TargetMode="External"/><Relationship Id="rId5" Type="http://schemas.openxmlformats.org/officeDocument/2006/relationships/hyperlink" Target="mailto:segrgen@ofmconv.net" TargetMode="External"/><Relationship Id="rId6" Type="http://schemas.openxmlformats.org/officeDocument/2006/relationships/hyperlink" Target="mailto:mingen119@ofmconv.net" TargetMode="External"/><Relationship Id="rId7" Type="http://schemas.openxmlformats.org/officeDocument/2006/relationships/hyperlink" Target="mailto:segrgen@ofmconv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38:00Z</dcterms:created>
  <dc:creator>Padre Giorgio</dc:creator>
  <dc:description/>
  <cp:keywords/>
  <dc:language>en-US</dc:language>
  <cp:lastModifiedBy>user</cp:lastModifiedBy>
  <cp:lastPrinted>2018-12-07T08:22:00Z</cp:lastPrinted>
  <dcterms:modified xsi:type="dcterms:W3CDTF">2018-12-08T09:30:00Z</dcterms:modified>
  <cp:revision>13</cp:revision>
  <dc:subject/>
  <dc:title/>
</cp:coreProperties>
</file>